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bookmarkStart w:id="0" w:name="Par86"/>
      <w:bookmarkEnd w:id="0"/>
      <w:r>
        <w:rPr>
          <w:rFonts w:cs="Times New Roman" w:ascii="Times New Roman" w:hAnsi="Times New Roman"/>
          <w:sz w:val="16"/>
          <w:szCs w:val="1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Альметьевск                                                     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о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школьное образовательное учреждение «Детский сад компенсирующего вида № 37 «Сказка» г. Альметьевска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ющее образовательную деятельность (далее - </w:t>
      </w:r>
      <w:r>
        <w:rPr>
          <w:rFonts w:cs="Times New Roman" w:ascii="Times New Roman" w:hAnsi="Times New Roman"/>
          <w:sz w:val="18"/>
          <w:szCs w:val="18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основании лицензии от  </w:t>
      </w:r>
      <w:r>
        <w:rPr>
          <w:rFonts w:cs="Times New Roman" w:ascii="Times New Roman" w:hAnsi="Times New Roman"/>
          <w:i/>
          <w:sz w:val="18"/>
          <w:szCs w:val="18"/>
        </w:rPr>
        <w:t>08 ноября 2012 г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 xml:space="preserve">. № </w:t>
      </w:r>
      <w:r>
        <w:rPr>
          <w:rFonts w:cs="Times New Roman" w:ascii="Times New Roman" w:hAnsi="Times New Roman"/>
          <w:i/>
          <w:sz w:val="18"/>
          <w:szCs w:val="18"/>
        </w:rPr>
        <w:t>4601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, серия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 xml:space="preserve">РТ </w:t>
      </w:r>
      <w:r>
        <w:rPr>
          <w:rFonts w:cs="Times New Roman" w:ascii="Times New Roman" w:hAnsi="Times New Roman"/>
          <w:i/>
          <w:sz w:val="18"/>
          <w:szCs w:val="18"/>
        </w:rPr>
        <w:t>16ЛО1 № 0000234</w:t>
      </w:r>
      <w:r>
        <w:rPr>
          <w:rFonts w:cs="Times New Roman" w:ascii="Times New Roman" w:hAnsi="Times New Roman"/>
          <w:color w:val="404040"/>
          <w:sz w:val="18"/>
          <w:szCs w:val="18"/>
        </w:rPr>
        <w:t>, выданной Министерством образования и науки Республики Татарстан на срок - бессрочно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Маркиной Людмилы Петровн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его на основании Устава детского сада, и ___________________________________________________________________именуемого в дальнейшем «Заказчик», в интересах несовершеннолетнего ___________________________________________________, проживающего по адресу: 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едметом договора являются оказание детским садо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 Форма обучения: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адаптированная основная образовательная программа  муниципального бюджетного  дошкольного образовательного учреждения  «Детский сад компенсирующего вида № 37 «Сказка» г.Альметьев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компенсирующей</w:t>
      </w:r>
      <w:r>
        <w:rPr>
          <w:rFonts w:cs="Times New Roman" w:ascii="Times New Roman" w:hAnsi="Times New Roman"/>
          <w:sz w:val="18"/>
          <w:szCs w:val="18"/>
        </w:rPr>
        <w:t xml:space="preserve"> направленности №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2. Предоставлять Воспитаннику дополнительные образовательные услуги на добровольной основе по выбору родителе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Style17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Style17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Style17"/>
        <w:rPr/>
      </w:pPr>
      <w:r>
        <w:rPr>
          <w:sz w:val="18"/>
          <w:szCs w:val="18"/>
        </w:rPr>
        <w:t>2.1.8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ля обеспечения диагностико-коррекционного, психолого-медико-педагогического сопровождения обучающихся (воспитанников),  Воспитанник  может быть обследован специалистами ПМП консилиума образовательного учреждени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2.1.9. </w:t>
      </w:r>
      <w:r>
        <w:rPr>
          <w:sz w:val="18"/>
          <w:szCs w:val="18"/>
        </w:rPr>
        <w:t>Рекомендовать Заказчику посетить ПМПК  с целью  уточнения или изменения ранее данных рекомендаций</w:t>
      </w:r>
    </w:p>
    <w:p>
      <w:pPr>
        <w:pStyle w:val="Style17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Участвовать в образовательной деятельности детского сада, высказывать свое мнение относительно предлагаемых условий для организации обучения 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детского сада, права и обязанности Воспитанника и Заказчика.</w:t>
      </w:r>
    </w:p>
    <w:p>
      <w:pPr>
        <w:pStyle w:val="Style17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Выбирать платные образовательные услуг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 Принимать участие в организации и проведении совместных мероприятий с Воспитанниками в детском саду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 Принимать участие в деятельности коллегиальных органов управления, предусмотренных уставо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8. Получать компенсацию части родительской платы за присмотр и уход за ребенком в детском саду, установленные нормативно-правовыми актами  Республики Татарстан  при условии своевременного  оформления документов в органах социальной защиты.</w:t>
      </w:r>
      <w:r>
        <w:rPr>
          <w:rFonts w:cs="Times New Roman" w:ascii="Times New Roman" w:hAnsi="Times New Roman"/>
          <w:sz w:val="18"/>
          <w:szCs w:val="18"/>
        </w:rPr>
        <w:t xml:space="preserve"> Многодетные семьи могут получать льготу  по  оплате  за присмотр и уход за ребенком в детском саду в соответствии с законодательством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Зачислить Воспитанника в детский сад на основании электронного направления через АИС «Электронный детский сад», списка МБУ «ПМПК» и  письменного  заявления от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детском саду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8. Создавать безопасные условия обучения, воспитания, присмотра и ухода за Воспитанником, его содержания в детском саду 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пунктом 1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1. Обеспечивать Воспитанника необходимым 5-х разовым качественным сбалансированным питанием по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. Информировать Исполнителя о предстоящем отсутствии Воспитанника в детском сад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Взаимодействовать с детским садом по всем направлениям воспитания, обучения и коррекции в развитии Воспитанника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); подготовке и проведении утренников,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141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7"/>
        <w:ind w:right="-24" w:hanging="0"/>
        <w:jc w:val="both"/>
        <w:rPr/>
      </w:pPr>
      <w:bookmarkStart w:id="2" w:name="Par144"/>
      <w:bookmarkEnd w:id="2"/>
      <w:r>
        <w:rPr>
          <w:sz w:val="18"/>
          <w:szCs w:val="18"/>
        </w:rPr>
        <w:t>3.1. Заказчик ежемесячно вносит родительскую плату за присмотр и уход за Воспитанником, в размере ____________ рублей установленной Постановлением  Исполнительного  комитета  Альметьевского муниципального района  ________________ г.  № ________не позднее 10 (десятого) числа текущего месяца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Par165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4" w:name="Par191"/>
      <w:bookmarkStart w:id="5" w:name="Par191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6" w:name="Par213"/>
      <w:bookmarkEnd w:id="6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" w:name="dst100854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8" w:name="dst100855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осрочно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" w:name="dst100858"/>
      <w:bookmarkStart w:id="10" w:name="dst100859"/>
      <w:bookmarkEnd w:id="9"/>
      <w:bookmarkEnd w:id="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обстоятельствам, не зависящим от воли Заказчика или/и Исполнителя.</w:t>
      </w:r>
      <w:bookmarkStart w:id="11" w:name="Par219"/>
      <w:bookmarkStart w:id="12" w:name="dst10086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Настоящий договор вступает в силу со дня его подписания Сторонами и действует до « ___»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3" w:name="Par229"/>
      <w:bookmarkEnd w:id="13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Исполнит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униципальное  бюджетное  дошкольное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</w:tr>
      <w:tr>
        <w:trPr>
          <w:trHeight w:val="463" w:hRule="atLeast"/>
        </w:trPr>
        <w:tc>
          <w:tcPr>
            <w:tcW w:w="5495" w:type="dxa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разовательное учреждение «Детский сад</w:t>
            </w:r>
          </w:p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енсирующего  вида № 37 «Сказка» г. Альметьевска»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рес:         Республика Татарстан,  г Альметьевск,  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аспорт: серия __________   номер   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л. Герцена, д. 96 Б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ыдан:  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  43-24-08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____________________________________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e-mail: dou37.skazka@mail.ru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44020255/164401001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 выдачи:  _______________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892053000007 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рес проживания: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Т Банка России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001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лефон: __________________________________________</w:t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Spacing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/с № 37 «Сказка»: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/Маркина Л.П./ 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«___» ___________________ 20__г.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/_________________________/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получен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: ____________ Подпись: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9:00Z</dcterms:created>
  <dc:creator>Директор</dc:creator>
  <dc:description/>
  <cp:keywords/>
  <dc:language>en-US</dc:language>
  <cp:lastModifiedBy>психолог</cp:lastModifiedBy>
  <cp:lastPrinted>2018-01-31T14:14:00Z</cp:lastPrinted>
  <dcterms:modified xsi:type="dcterms:W3CDTF">2018-03-13T06:37:00Z</dcterms:modified>
  <cp:revision>16</cp:revision>
  <dc:subject/>
  <dc:title/>
</cp:coreProperties>
</file>